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12</w:t>
      </w:r>
      <w:r>
        <w:rPr>
          <w:b/>
          <w:sz w:val="24"/>
        </w:rPr>
        <w:t>年“外国语言与外国历史”专业学生名单与语种安排的决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由学生个人申报，经外国语学院相关系、专业讨论决定，下列学生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进入“外国语言与外国历史”专业学习，学生名单与语种安排如下：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级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9"/>
        <w:gridCol w:w="1060"/>
        <w:gridCol w:w="2300"/>
        <w:gridCol w:w="1497"/>
      </w:tblGrid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安排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颖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14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潇伊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1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紫鸥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1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毅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10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雯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183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</w:tr>
    </w:tbl>
    <w:p>
      <w:pPr>
        <w:pStyle w:val="Normal"/>
        <w:ind w:firstLine="42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级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8"/>
        <w:gridCol w:w="1060"/>
        <w:gridCol w:w="2332"/>
        <w:gridCol w:w="1465"/>
      </w:tblGrid>
      <w:tr>
        <w:trPr>
          <w:trHeight w:val="30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安排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元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敏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6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斯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智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仕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麟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欣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翘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怡宽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4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子成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6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哲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宜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苑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央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祥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策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174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培学院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</w:tr>
    </w:tbl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ind w:right="424" w:firstLine="424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外国语学院</w:t>
      </w:r>
    </w:p>
    <w:p>
      <w:pPr>
        <w:pStyle w:val="Normal"/>
        <w:ind w:firstLine="424"/>
        <w:jc w:val="righ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8:00Z</dcterms:created>
  <dc:creator>赵华敏</dc:creator>
  <dc:description/>
  <cp:keywords/>
  <dc:language>en-US</dc:language>
  <cp:lastModifiedBy>微软用户</cp:lastModifiedBy>
  <dcterms:modified xsi:type="dcterms:W3CDTF">2012-06-18T08:18:00Z</dcterms:modified>
  <cp:revision>2</cp:revision>
  <dc:subject/>
  <dc:title>“外国语言与外国历史专业”录取名单</dc:title>
</cp:coreProperties>
</file>