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外国语学院接收学术型（不含专业学位）</w:t>
      </w:r>
    </w:p>
    <w:p>
      <w:pPr>
        <w:pStyle w:val="Normal"/>
        <w:ind w:left="2485" w:hanging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生复试名单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外国语学院免试复试资格的考生看到网上复试安排后，务必于下周一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点前回复。回复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5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75"/>
      </w:tblGrid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璐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唯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翠玲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新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雅格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青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晓彤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晶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静思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宜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睿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璐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韶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庄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笑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宇菲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冬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爽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译丹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博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如羽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苏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雨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立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珺函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悦如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冠春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姗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运喆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雅慧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月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燕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哲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燕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晓雯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院丹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翔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苇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京淑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淑玲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怡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琼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肖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维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颖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上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</w:tbl>
    <w:p>
      <w:pPr>
        <w:pStyle w:val="Normal"/>
        <w:ind w:left="840" w:hanging="84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231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2:00Z</dcterms:created>
  <dc:creator>shaoxiaomei</dc:creator>
  <dc:description/>
  <cp:keywords/>
  <dc:language>en-US</dc:language>
  <cp:lastModifiedBy>微软用户</cp:lastModifiedBy>
  <cp:lastPrinted>2011-09-28T13:35:00Z</cp:lastPrinted>
  <dcterms:modified xsi:type="dcterms:W3CDTF">2012-09-21T08:45:00Z</dcterms:modified>
  <cp:revision>10</cp:revision>
  <dc:subject/>
  <dc:title>2010年外国语学院免试生复试名单</dc:title>
</cp:coreProperties>
</file>