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bookmarkStart w:id="0" w:name="_GoBack"/>
      <w:bookmarkEnd w:id="0"/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研究生学术论坛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投稿信息表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02"/>
        <w:gridCol w:w="1995"/>
        <w:gridCol w:w="24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所属类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对应类别前打钩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文化与宗教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文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语言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史学与国际关系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sz w:val="24"/>
              </w:rPr>
              <w:t>翻译理论与实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将本信息表附在论文最后（单独一页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的学术论文格式达不到要求将不被接受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或者被举报论文有抄袭现象，经核实，取消参加论坛和评奖的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1:00Z</dcterms:created>
  <dc:creator>lenovo</dc:creator>
  <dc:description/>
  <dc:language>en-US</dc:language>
  <cp:lastModifiedBy>Administrator</cp:lastModifiedBy>
  <dcterms:modified xsi:type="dcterms:W3CDTF">2016-03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