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外国语学院研究生论坛一等奖获奖名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七位同学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46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语（博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国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论文本空间内恐惧的生成机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雪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（博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乔治•爱略特的认知观与《米德尔马契》的创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秋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（博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广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“人鱼构式”的再思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安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英语（博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种理想式的人际关系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试论石黑一雄《别让我走》中的人际思维模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美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俄语（博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桂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水晶宫”与“黄金时代”之辩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车尔尼雪夫斯基、陀思妥耶夫斯基比较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学（博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发音音系学的角度看英语词首</w:t>
            </w:r>
            <w:r>
              <w:rPr>
                <w:color w:val="000000"/>
                <w:sz w:val="24"/>
              </w:rPr>
              <w:t>/s/</w:t>
            </w:r>
            <w:r>
              <w:rPr>
                <w:color w:val="000000"/>
                <w:sz w:val="24"/>
              </w:rPr>
              <w:t>后清塞音的语音数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俄语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海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渡性理论视角下的俄语同等谓语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——</w:t>
            </w:r>
            <w:r>
              <w:rPr>
                <w:sz w:val="24"/>
              </w:rPr>
              <w:t>重议俄语简单句和复合句的划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14:00Z</dcterms:created>
  <dc:creator>dell</dc:creator>
  <dc:description/>
  <cp:keywords/>
  <dc:language>en-US</dc:language>
  <cp:lastModifiedBy>dell</cp:lastModifiedBy>
  <cp:lastPrinted>2014-06-11T14:02:00Z</cp:lastPrinted>
  <dcterms:modified xsi:type="dcterms:W3CDTF">2014-06-19T00:04:00Z</dcterms:modified>
  <cp:revision>12</cp:revision>
  <dc:subject/>
  <dc:title/>
</cp:coreProperties>
</file>